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-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foco en mujeres: - CEO de Ripley detalla hoja de ruta tras la dura traves&amp;#237;a del retail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IGXBKXZR6VER2QMOBRBWXGGI3HEQCFSJX2BBP66OOVCCGE3KUYKDMYQK6GOQXESJ7ODZFV4L3DGE2" alt="https://www.litoralpress.cl/paginaconsultas/Servicios_NClipDocumentos/Get_Imagen_Nota.aspx?LPKey=IGXBKXZR6VER2QMOBRBWXGGI3HEQCFSJX2BBP66OOVCCGE3KUYKDMYQK6GOQXESJ7ODZFV4L3DG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