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60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P3S3IOPSATLUU63EYFHJDRW5PFAHHLMBHAQN5IS5ON2DXO7FEDLS" alt="https://www.litoralpress.cl/paginaconsultas/Servicios_NClipDocumentos/Get_Imagen_Nota.aspx?LPKey=VSYER4YQMDWCZAW2V64COQXNHP3S3IOPSATLUU63EYFHJDRW5PFAHHLMBHAQN5IS5ON2DXO7FED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