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437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ndustria impulsar&amp;#237;a la captaci&amp;#243;n de afiliados a isapre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3RY7GWYI56CDDT43Y7GFBRXFO2G2FNUMM3NNO2GTTSUQAY2QQCDGDDW5FB32ZJAXEYYZF3D6EQS6W" alt="https://www.litoralpress.cl/paginaconsultas/Servicios_NClipDocumentos/Get_Imagen_Nota.aspx?LPKey=3RY7GWYI56CDDT43Y7GFBRXFO2G2FNUMM3NNO2GTTSUQAY2QQCDGDDW5FB32ZJAXEYYZF3D6EQS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