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es con menor experiencia y falta de recursos est&amp;#225;n entre caracter&amp;#237;stic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en de Aragua en Chile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NBWVPMJF65CGM2NSTOKSR6CQNHN4UMIDQXBQBFKW4MUSP4X4QQC4YEU3UOIGLEK3GUNM6O354RTAG" alt="https://www.litoralpress.cl/paginaconsultas/Servicios_NClipDocumentos/Get_Imagen_Nota.aspx?LPKey=NBWVPMJF65CGM2NSTOKSR6CQNHN4UMIDQXBQBFKW4MUSP4X4QQC4YEU3UOIGLEK3GUNM6O354RT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