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910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YKLRPQQKGB3Z6K4MCRWLH6YFB3LDEYMU6RQIH5WONUT37MZ4NJ777WDZVSD3WBLXLP4A5OTJBQIRY" alt="https://www.litoralpress.cl/paginaconsultas/Servicios_NClipDocumentos/Get_Imagen_Nota.aspx?LPKey=YKLRPQQKGB3Z6K4MCRWLH6YFB3LDEYMU6RQIH5WONUT37MZ4NJ777WDZVSD3WBLXLP4A5OTJBQI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