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VNTJ7ELOWXKUD4ZMN4F5P4JKCHGLE7HVWZBWGYRZTUTOG3J4QUNYNOZ3YAY7W4AKH4U2TFQIX2R3I" alt="https://www.litoralpress.cl/paginaconsultas/Servicios_NClipDocumentos/Get_Imagen_Nota.aspx?LPKey=VNTJ7ELOWXKUD4ZMN4F5P4JKCHGLE7HVWZBWGYRZTUTOG3J4QUNYNOZ3YAY7W4AKH4U2TFQIX2R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