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TR7SRYAD7GE7Y2MDWMKPOHUH7MEULM3ZFD46IZNS3SLEGDR5TJXFCD7JX7WTIGB2PB4HY7DVTWZFS" alt="https://www.litoralpress.cl/paginaconsultas/Servicios_NClipDocumentos/Get_Imagen_Nota.aspx?LPKey=TR7SRYAD7GE7Y2MDWMKPOHUH7MEULM3ZFD46IZNS3SLEGDR5TJXFCD7JX7WTIGB2PB4HY7DVTWZ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JUIJTAKWIXC73LGVZ3PBNUAEHYVM2NC3Q5BY472DV6FSZZRL3ZVY4FL46YOV5KSJLSL6C4SD6VE4" alt="https://www.litoralpress.cl/paginaconsultas/Servicios_NClipDocumentos/Get_Imagen_Nota.aspx?LPKey=PJUIJTAKWIXC73LGVZ3PBNUAEHYVM2NC3Q5BY472DV6FSZZRL3ZVY4FL46YOV5KSJLSL6C4SD6V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