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KAYCEQETKDZB47JAXBUY3EVAGYSKEJYQ73KNMY25WDRPT55JB72U" alt="https://www.litoralpress.cl/paginaconsultas/Servicios_NClipDocumentos/Get_Imagen_Nota.aspx?LPKey=3HPJSECKFPXWBWTHFMKNXE2PWKAYCEQETKDZB47JAXBUY3EVAGYSKEJYQ73KNMY25WDRPT55JB7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