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669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ipley inaugur&amp;#243; nueva versi&amp;#243;n de Campeones Sin L&amp;#237;mites&lt;/b&gt;&lt;/td&gt;&lt;/tr&gt;&lt;tr&gt;&lt;td colspan='6'&gt;&amp;nbsp;&lt;/tr&gt;&lt;tr&gt;&lt;td colspan='6' height='830' valign='top'&gt;&lt;p align='center'&gt;&lt;img border="0" width="458" height="824" src="https://www.litoralpress.cl/paginaconsultas/Servicios_NClipDocumentos/Get_Imagen_Nota.aspx?LPKey=GAKII2F3N2ZNK26RHKTS7WYP4VOPGITA2FRCRCCGYMEEI4BEMJMAH72HLXWZHVDOAETH7ZR7CB53K" alt="https://www.litoralpress.cl/paginaconsultas/Servicios_NClipDocumentos/Get_Imagen_Nota.aspx?LPKey=GAKII2F3N2ZNK26RHKTS7WYP4VOPGITA2FRCRCCGYMEEI4BEMJMAH72HLXWZHVDOAETH7ZR7CB5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