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.773.4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A TARAMASCO, DE LA UNAB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8" src="https://www.litoralpress.cl/paginaconsultas/Servicios_NClipDocumentos/Get_Imagen_Nota.aspx?LPKey=JYQ5CFLAITORVAWCGWTGHYYVV33UHFCB5C76TVNY7HLLM5RTEH5AI6SFFRXJXVBEVKH2Q4JT4K3I4" alt="https://www.litoralpress.cl/paginaconsultas/Servicios_NClipDocumentos/Get_Imagen_Nota.aspx?LPKey=JYQ5CFLAITORVAWCGWTGHYYVV33UHFCB5C76TVNY7HLLM5RTEH5AI6SFFRXJXVBEVKH2Q4JT4K3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