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8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XWFACKBHRUHF3RHSXKPMUICC64HI2KBTPFLER3YLQ63MFXPSIISZZLDCO5XXMS7XPYUVJVIW5TO" alt="https://www.litoralpress.cl/paginaconsultas/Servicios_NClipDocumentos/Get_Imagen_Nota.aspx?LPKey=CIXWFACKBHRUHF3RHSXKPMUICC64HI2KBTPFLER3YLQ63MFXPSIISZZLDCO5XXMS7XPYUVJVIW5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