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5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1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osici&amp;#243;n fotogr&amp;#225;fica invita a ver el horror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otros ojos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MNZQ2OULCOELRQEU45ZLUJIB5KLX4QFEHL3NVZDV5L7JFCZU2O33XKWFBHW5S272AIUDONE6AGXJS" alt="https://www.litoralpress.cl/paginaconsultas/Servicios_NClipDocumentos/Get_Imagen_Nota.aspx?LPKey=MNZQ2OULCOELRQEU45ZLUJIB5KLX4QFEHL3NVZDV5L7JFCZU2O33XKWFBHW5S272AIUDONE6AGX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