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4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NJOKGWMSURJIZDI265GCNZ3FRRUS4J26T4MXKPK43UDC7WHJFOGXG36P7ZS554SUFULH37RA5IDU" alt="https://www.litoralpress.cl/paginaconsultas/Servicios_NClipDocumentos/Get_Imagen_Nota.aspx?LPKey=SNJOKGWMSURJIZDI265GCNZ3FRRUS4J26T4MXKPK43UDC7WHJFOGXG36P7ZS554SUFULH37RA5I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4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YEL44J4IDAJ76RZKPJFEJ7SHHOAKANTO4RE7J5P2YEVJJ5Z4LNMSRCAOGGXAPNPW5NUDVMYP4DE" alt="https://www.litoralpress.cl/paginaconsultas/Servicios_NClipDocumentos/Get_Imagen_Nota.aspx?LPKey=E5YEL44J4IDAJ76RZKPJFEJ7SHHOAKANTO4RE7J5P2YEVJJ5Z4LNMSRCAOGGXAPNPW5NUDVMYP4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