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9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FACHS7TBXHBTQBSQUCLTXSM6HD6I3W2VNGWHDUVO2N5TLGGXAGWMHDVFI2GPLOOAY4YPQG4GQ7M" alt="https://www.litoralpress.cl/paginaconsultas/Servicios_NClipDocumentos/Get_Imagen_Nota.aspx?LPKey=O7FACHS7TBXHBTQBSQUCLTXSM6HD6I3W2VNGWHDUVO2N5TLGGXAGWMHDVFI2GPLOOAY4YPQG4GQ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9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6SWMVDSVQ244WSGCGE4D6G6CN3U46E3352ZIWU7ZZC6S2C7Q2OCNTQE577LXOQF53JI6FAXUBYDG" alt="https://www.litoralpress.cl/paginaconsultas/Servicios_NClipDocumentos/Get_Imagen_Nota.aspx?LPKey=T6SWMVDSVQ244WSGCGE4D6G6CN3U46E3352ZIWU7ZZC6S2C7Q2OCNTQE577LXOQF53JI6FAXUBY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