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13,0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368.4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ARAPAC&amp;#193; TENDR&amp;#193; SU PRIMER ENCUENTRO DE ARTESAN&amp;#205;A Y CREACI&amp;#211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3" src="https://www.litoralpress.cl/paginaconsultas/Servicios_NClipDocumentos/Get_Imagen_Nota.aspx?LPKey=3BSAA4XVIIGPGV7SEHUXMVISHXOI64JXYJTLNRWCQCXTFFMXVYZ2MB2566RYULD5RBVBD4H2AJ26W" alt="https://www.litoralpress.cl/paginaconsultas/Servicios_NClipDocumentos/Get_Imagen_Nota.aspx?LPKey=3BSAA4XVIIGPGV7SEHUXMVISHXOI64JXYJTLNRWCQCXTFFMXVYZ2MB2566RYULD5RBVBD4H2AJ2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