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tensa relaci&amp;#243;n del FA y el PC con el Consejo Fiscal, que podr&amp;#237;a terminar alterando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organismo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XLVGEGW653EG6P4AVQSGFVLFYOVTPR2MUFHJBVVOAJFQO7MMMP4N4VA3XSCCELPOWCI6OSXZYJ3GU" alt="https://www.litoralpress.cl/paginaconsultas/Servicios_NClipDocumentos/Get_Imagen_Nota.aspx?LPKey=XLVGEGW653EG6P4AVQSGFVLFYOVTPR2MUFHJBVVOAJFQO7MMMP4N4VA3XSCCELPOWCI6OSXZYJ3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