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1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LF2RNLW6IN2QTCD6FY6AVDQUCRIRAX6XV2YEG74XFDJWNMUTGHXM" alt="https://www.litoralpress.cl/paginaconsultas/Servicios_NClipDocumentos/Get_Imagen_Nota.aspx?LPKey=5EF3GEWIEAZX2NHC4A4FLTJN5LF2RNLW6IN2QTCD6FY6AVDQUCRIRAX6XV2YEG74XFDJWNMUTG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