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BOM-  OPOSICI&amp;#211;N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, de 2025.- Modifica decreto N&amp;#186; 104, de 2022, que crea Comit&amp;#233; de Ministros y Ministras para el Desarrollo Productivo Sostenible y fija su funcionamiento intern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3QHDM7P4SWRLMWP2HG3CQ67WJ5WZYMSQAKZGINNAQ6FJFQMHDCZ4Q7YUXSB2XHBSORS6DG6QD4DE" alt="https://www.litoralpress.cl/paginaconsultas/Servicios_NClipDocumentos/Get_Imagen_Nota.aspx?LPKey=53QHDM7P4SWRLMWP2HG3CQ67WJ5WZYMSQAKZGINNAQ6FJFQMHDCZ4Q7YUXSB2XHBSORS6DG6QD4D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