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GUES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PU5X4PJU42VXJPU54VJVNIZRF4FZFMZEWUS6CQK46EYAFGKFB77I53CYTQ2AGVJGKKNYG2FINYC" alt="https://www.litoralpress.cl/paginaconsultas/Servicios_NClipDocumentos/Get_Imagen_Nota.aspx?LPKey=5GPU5X4PJU42VXJPU54VJVNIZRF4FZFMZEWUS6CQK46EYAFGKFB77I53CYTQ2AGVJGKKNYG2FIN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GUES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ZJRXJSVDYFIVJZLJJWHROLXILIJFDJSWO3U54YUIUIJWTV5WSAKVHHAHWDH3P44OXTJNQCKN3QC" alt="https://www.litoralpress.cl/paginaconsultas/Servicios_NClipDocumentos/Get_Imagen_Nota.aspx?LPKey=TDZJRXJSVDYFIVJZLJJWHROLXILIJFDJSWO3U54YUIUIJWTV5WSAKVHHAHWDH3P44OXTJNQCKN3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