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JGTWVJGI5FSNGUQD6LBMH5YDVHI5HZL6GUBROWPXMTRG2QXLV2LSCV66X4JWSBOJFLGGIOUBF32" alt="https://www.litoralpress.cl/paginaconsultas/Servicios_NClipDocumentos/Get_Imagen_Nota.aspx?LPKey=Q6JGTWVJGI5FSNGUQD6LBMH5YDVHI5HZL6GUBROWPXMTRG2QXLV2LSCV66X4JWSBOJFLGGIOUBF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WEJXMUMDMJX7NWFX7PJWZ2CUEZI7TDZL7I2KQO3UYVKJ32GWIJM7ANACPSQHKU2AIZNNSJ2IOBS" alt="https://www.litoralpress.cl/paginaconsultas/Servicios_NClipDocumentos/Get_Imagen_Nota.aspx?LPKey=7QWEJXMUMDMJX7NWFX7PJWZ2CUEZI7TDZL7I2KQO3UYVKJ32GWIJM7ANACPSQHKU2AIZNNSJ2IO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