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Pago estuvo presente en el Chile Fintech Forum 2025 co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R74NR65T6IJOYQQ2BOHVNZH35BRU4TRIDWLX3EDMCMEXMDU4JOGUK2LQSCWMPP6O7U47MBPVI5J4S" alt="https://www.litoralpress.cl/paginaconsultas/Servicios_NClipDocumentos/Get_Imagen_Nota.aspx?LPKey=R74NR65T6IJOYQQ2BOHVNZH35BRU4TRIDWLX3EDMCMEXMDU4JOGUK2LQSCWMPP6O7U47MBPVI5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