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R22XRUPY4QFVYNWBBALVSHW4ALSTDXY3475KENYXMKHEP76GRGNBAPJ7WSAW2IFTA5AOLM2VX6O" alt="https://www.litoralpress.cl/paginaconsultas/Servicios_NClipDocumentos/Get_Imagen_Nota.aspx?LPKey=XVR22XRUPY4QFVYNWBBALVSHW4ALSTDXY3475KENYXMKHEP76GRGNBAPJ7WSAW2IFTA5AOLM2V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4M464UCQK7RMCZS4UGKJ4IZKUMHAIB66RNFGBIZ45JDFKUESL4IYX526R3Y3LWG5BTIM76MIHOM" alt="https://www.litoralpress.cl/paginaconsultas/Servicios_NClipDocumentos/Get_Imagen_Nota.aspx?LPKey=6I4M464UCQK7RMCZS4UGKJ4IZKUMHAIB66RNFGBIZ45JDFKUESL4IYX526R3Y3LWG5BTIM76MIH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OE7GCM34QNPUFDASI7GJ3FYBXOLYIRLCPMHQ7DSLU6DYZCSRMFQAY5Q5Y4LTM7QGQINIPSWZBWE" alt="https://www.litoralpress.cl/paginaconsultas/Servicios_NClipDocumentos/Get_Imagen_Nota.aspx?LPKey=KNOE7GCM34QNPUFDASI7GJ3FYBXOLYIRLCPMHQ7DSLU6DYZCSRMFQAY5Q5Y4LTM7QGQINIPSWZB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