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2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01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esafio de la provincia para mantener el agua potable en pl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NPKERAVJAYRKS3ZTEWJDN6QPD66J6NG3RDTQR6ZOU72QIQD624EII5OA6CSHSAJUK542P4LLDX27A" alt="https://www.litoralpress.cl/paginaconsultas/Servicios_NClipDocumentos/Get_Imagen_Nota.aspx?LPKey=NPKERAVJAYRKS3ZTEWJDN6QPD66J6NG3RDTQR6ZOU72QIQD624EII5OA6CSHSAJUK542P4LLDX2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2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08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esafio de la provincia para mantener el agua potable en pl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UWTQ2Z6UCHRXTPBVIWHJQ46CQJEADD264ES5UPKHC46Y2DFRV6HJLLQXLAICXCLBYVOSU57TQERSE" alt="https://www.litoralpress.cl/paginaconsultas/Servicios_NClipDocumentos/Get_Imagen_Nota.aspx?LPKey=UWTQ2Z6UCHRXTPBVIWHJQ46CQJEADD264ES5UPKHC46Y2DFRV6HJLLQXLAICXCLBYVOSU57TQER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