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8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VEXZQJRHLNIZZN2PU3HHGEFP7HGR6EDLFC5LZJN7WAMM5C6FHLPBKA4NHPUGAEER5AQUG3IIEK4U" alt="https://www.litoralpress.cl/paginaconsultas/Servicios_NClipDocumentos/Get_Imagen_Nota.aspx?LPKey=IVEXZQJRHLNIZZN2PU3HHGEFP7HGR6EDLFC5LZJN7WAMM5C6FHLPBKA4NHPUGAEER5AQUG3IIEK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8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LL7Y7WJV3K52KNEBE65WTU5MCRDBIV3FQJR77ZRUJJ337TKQHFMUBBQV35KAACZCV3JJWDUPZFM" alt="https://www.litoralpress.cl/paginaconsultas/Servicios_NClipDocumentos/Get_Imagen_Nota.aspx?LPKey=IFLL7Y7WJV3K52KNEBE65WTU5MCRDBIV3FQJR77ZRUJJ337TKQHFMUBBQV35KAACZCV3JJWDUPZ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