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5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RH4IB4ADUL5YOVODXQHXGLCD24RHOWERLLI54ECR7GQDWAXKAM3L2T7UWGTCPN6BJCO6CVSULVE" alt="https://www.litoralpress.cl/paginaconsultas/Servicios_NClipDocumentos/Get_Imagen_Nota.aspx?LPKey=PTRH4IB4ADUL5YOVODXQHXGLCD24RHOWERLLI54ECR7GQDWAXKAM3L2T7UWGTCPN6BJCO6CVSUL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5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MVVD7OEDNOLP363PKNOQQANHZBNNHLCVI4NSSEVTSCU7HLCOOCHYJ6YEMAJDJCGV7YYHGRA2GJCO" alt="https://www.litoralpress.cl/paginaconsultas/Servicios_NClipDocumentos/Get_Imagen_Nota.aspx?LPKey=ZMVVD7OEDNOLP363PKNOQQANHZBNNHLCVI4NSSEVTSCU7HLCOOCHYJ6YEMAJDJCGV7YYHGRA2GJ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