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1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 (FRV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CWPJULF7MFTF6JVF6YGMKKP4CPL2Y5QRLIQMXOTYXGJL6VM7EOHKMUYGRUGCV7I2LE3HHX6RK47IE" alt="https://www.litoralpress.cl/paginaconsultas/Servicios_NClipDocumentos/Get_Imagen_Nota.aspx?LPKey=CWPJULF7MFTF6JVF6YGMKKP4CPL2Y5QRLIQMXOTYXGJL6VM7EOHKMUYGRUGCV7I2LE3HHX6RK47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