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otiabank financia con cr&amp;#233;dito hipotecario a presidente Gabriel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WWGT3EXKSNNFB2RLIDWQRC37FUQUQRWJJ5TZAWZVZQLIX6RON7OVEFUYNVAR6HXM5UZJVGEFV6ROO" alt="https://www.litoralpress.cl/paginaconsultas/Servicios_NClipDocumentos/Get_Imagen_Nota.aspx?LPKey=WWGT3EXKSNNFB2RLIDWQRC37FUQUQRWJJ5TZAWZVZQLIX6RON7OVEFUYNVAR6HXM5UZJVGEFV6R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