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99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33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NASA EVAL&amp;#218;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RTE EN 2026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ZAM7SO6VO7DJUYWDV3MCME6KYBJHJMQC2UZWOWENVM6TFW53NF3ILIY7LTU5OLRLNAWZUQ3RRLVK2" alt="https://www.litoralpress.cl/paginaconsultas/Servicios_NClipDocumentos/Get_Imagen_Nota.aspx?LPKey=ZAM7SO6VO7DJUYWDV3MCME6KYBJHJMQC2UZWOWENVM6TFW53NF3ILIY7LTU5OLRLNAWZUQ3RRLV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