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Contador desmiente pago de $18 millones tras auditoria al Gore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FWNJN2VFTRSLX7HY53RSYDENBFQ7HQUNGR7GZFSEB5KN3W7CMOSXGDGQJN2ODWF5ZUTXMD34OER76" alt="https://www.litoralpress.cl/paginaconsultas/Servicios_NClipDocumentos/Get_Imagen_Nota.aspx?LPKey=FWNJN2VFTRSLX7HY53RSYDENBFQ7HQUNGR7GZFSEB5KN3W7CMOSXGDGQJN2ODWF5ZUTXMD34OER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