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EKRLEVUXAT5KNGS4EY3CTNX3MCEYSYZ7ZEJ5YRXEQQPMTJFO5LH2" alt="https://www.litoralpress.cl/paginaconsultas/Servicios_NClipDocumentos/Get_Imagen_Nota.aspx?LPKey=LFOG6KSR3FGZPGM7BRNW76DEWEKRLEVUXAT5KNGS4EY3CTNX3MCEYSYZ7ZEJ5YRXEQQPMTJFO5L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