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2PW3UQAT6TILVY7KSAK6RA7IONUHIAGQF6BCQ4PIBYXGYPDNWZWH333XQ2T4VZ4YHHBMJYXDZU2" alt="https://www.litoralpress.cl/paginaconsultas/Servicios_NClipDocumentos/Get_Imagen_Nota.aspx?LPKey=2L2PW3UQAT6TILVY7KSAK6RA7IONUHIAGQF6BCQ4PIBYXGYPDNWZWH333XQ2T4VZ4YHHBMJYXDZ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ZCJLEETISG3HVSB2T4DXMMJA4VIIJ2IBFSUJBSCLP4EWBCFZ7TSJCYUM6NN4ZYIBXTQTDXHFNDU" alt="https://www.litoralpress.cl/paginaconsultas/Servicios_NClipDocumentos/Get_Imagen_Nota.aspx?LPKey=J3ZCJLEETISG3HVSB2T4DXMMJA4VIIJ2IBFSUJBSCLP4EWBCFZ7TSJCYUM6NN4ZYIBXTQTDXHFN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