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6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DSJZUTMMPMLKQ52GOLR2WGK3RZR574JJVCREFDDJ2UV6KE3ILT4ZVHEPE7BTHGPTCY4CSIY7YUA" alt="https://www.litoralpress.cl/paginaconsultas/Servicios_NClipDocumentos/Get_Imagen_Nota.aspx?LPKey=MRDSJZUTMMPMLKQ52GOLR2WGK3RZR574JJVCREFDDJ2UV6KE3ILT4ZVHEPE7BTHGPTCY4CSIY7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