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VPE:&lt;/b&gt;&lt;/td&gt;&lt;td&gt;$ 6.117.50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ratifica que impondr&amp;#225; arancel de 50% al cobre a partir del 1 de ag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3TKANVRM777MXTUVFW7S5S2YEMB2GKTFZCBIVLI5OWFJZAYRBC5KBRLNPGJB3MEKLXY4OZHQIGXS" alt="https://www.litoralpress.cl/paginaconsultas/Servicios_NClipDocumentos/Get_Imagen_Nota.aspx?LPKey=R3TKANVRM777MXTUVFW7S5S2YEMB2GKTFZCBIVLI5OWFJZAYRBC5KBRLNPGJB3MEKLXY4OZHQIG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