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62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7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reducci&amp;#243;n del 48% en migraci&amp;#243;n irregular y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anterior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NR7H24VZVSEN6KRKAY2K43GKIMGN5PTXFFZ3BBKWO24K2X57ZD4NTLV22NGE2Y7RQTFM5M4YHGQ72" alt="https://www.litoralpress.cl/paginaconsultas/Servicios_NClipDocumentos/Get_Imagen_Nota.aspx?LPKey=NR7H24VZVSEN6KRKAY2K43GKIMGN5PTXFFZ3BBKWO24K2X57ZD4NTLV22NGE2Y7RQTFM5M4YHGQ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