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94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&amp;#191;D&amp;#243;nde est&amp;#225; el dinero?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lcaldesa de Quilpu&amp;#233; reclama falta de transparencia enla distribuci&amp;#243;n del fondo para la reconstrucci&amp;#243;n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SSURYPE6F4NCPO2WBM6YIK3OMSVTMTMBIGT63VBASVTTVKOAR6ZUJCPPLIWCJORWOJPZ53WLX23N4" alt="https://www.litoralpress.cl/paginaconsultas/Servicios_NClipDocumentos/Get_Imagen_Nota.aspx?LPKey=SSURYPE6F4NCPO2WBM6YIK3OMSVTMTMBIGT63VBASVTTVKOAR6ZUJCPPLIWCJORWOJPZ53WLX23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