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DZUUU7MPKZ3LEF52B64PCCI2ERC2ZGT56RW4DAGFXLCALEHMOBQ6" alt="https://www.litoralpress.cl/paginaconsultas/Servicios_NClipDocumentos/Get_Imagen_Nota.aspx?LPKey=VXRY4J3X3JLMHPRKD7RXVL6RFDZUUU7MPKZ3LEF52B64PCCI2ERC2ZGT56RW4DAGFXLCALEHMOB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