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71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4NDND2PUJ247CVROQ77UTUZV2DF2PNRM5EA4LREW7DPQT5FCOMWOQXRKJX255L2C66A4I3CK2CNRW" alt="https://www.litoralpress.cl/paginaconsultas/Servicios_NClipDocumentos/Get_Imagen_Nota.aspx?LPKey=4NDND2PUJ247CVROQ77UTUZV2DF2PNRM5EA4LREW7DPQT5FCOMWOQXRKJX255L2C66A4I3CK2CN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