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Boric y presidentes extranjeros preparan declaraci&amp;#243;n conjunta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REQNYYQUEQLG2P4KURSK34HH2VA7ENZPYAUZLEIAUKX5HFXGRMGJDLAY7QRX7NNK5HYC2VWMRJQQQ" alt="https://www.litoralpress.cl/paginaconsultas/Servicios_NClipDocumentos/Get_Imagen_Nota.aspx?LPKey=REQNYYQUEQLG2P4KURSK34HH2VA7ENZPYAUZLEIAUKX5HFXGRMGJDLAY7QRX7NNK5HYC2VWMRJQ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oric y presidentes extranjeros preparan declaraci&amp;#243;n conjunta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42TLZ3WU5N5B2HUNERIFB6HAGCDWN3ENVNUCKFRUEEFKRWCFSBUOHSMJMFLFXAZ4HMCMUFN2CPLOC" alt="https://www.litoralpress.cl/paginaconsultas/Servicios_NClipDocumentos/Get_Imagen_Nota.aspx?LPKey=42TLZ3WU5N5B2HUNERIFB6HAGCDWN3ENVNUCKFRUEEFKRWCFSBUOHSMJMFLFXAZ4HMCMUFN2CPL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