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8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LLBPT3XU6VVL5RJSZPSWUXCRMJT66YPLJ3CFGVR2BCBLHW2AR63QEMGI677B3Y5TBPOLDRSFKES" alt="https://www.litoralpress.cl/paginaconsultas/Servicios_NClipDocumentos/Get_Imagen_Nota.aspx?LPKey=67LLBPT3XU6VVL5RJSZPSWUXCRMJT66YPLJ3CFGVR2BCBLHW2AR63QEMGI677B3Y5TBPOLDRSFK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8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VVJ3RGVLVQDGWAADAUO7F5TWLKVLXTF4PFVZXOFKQUEJ2XIAQQZRYO4DQRPQFFF65AU56HSIPNK" alt="https://www.litoralpress.cl/paginaconsultas/Servicios_NClipDocumentos/Get_Imagen_Nota.aspx?LPKey=C3VVJ3RGVLVQDGWAADAUO7F5TWLKVLXTF4PFVZXOFKQUEJ2XIAQQZRYO4DQRPQFFF65AU56HSIP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