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1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43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JNXF3C5SMQK5CSS6I3UTSITTKIRO75LIIBQXTD3QVOLDYSEOWERCXIXODXOLMKQ6ESTYKZU5ZDKUU" alt="https://www.litoralpress.cl/paginaconsultas/Servicios_NClipDocumentos/Get_Imagen_Nota.aspx?LPKey=JNXF3C5SMQK5CSS6I3UTSITTKIRO75LIIBQXTD3QVOLDYSEOWERCXIXODXOLMKQ6ESTYKZU5ZDK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