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PDHSVVTLZQKBQ6O3VYVX3JJ6POPGSHFBEMYT5QEM52WYF2PP4C5R52UW6DSQAEQFDEW3CU3GMOG" alt="https://www.litoralpress.cl/paginaconsultas/Servicios_NClipDocumentos/Get_Imagen_Nota.aspx?LPKey=XSPDHSVVTLZQKBQ6O3VYVX3JJ6POPGSHFBEMYT5QEM52WYF2PP4C5R52UW6DSQAEQFDEW3CU3GM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DFAU7TBMM5ZJZSHD2LZXCSADZ7JB6L2T3K3NAUS2F3E7HL3TAAGAQWQCKVZY4OHEJOZALU2KCLK" alt="https://www.litoralpress.cl/paginaconsultas/Servicios_NClipDocumentos/Get_Imagen_Nota.aspx?LPKey=CBDFAU7TBMM5ZJZSHD2LZXCSADZ7JB6L2T3K3NAUS2F3E7HL3TAAGAQWQCKVZY4OHEJOZALU2KC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