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600,4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55.0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GRUN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6WMORSPHVJRAM6T576OIQ5CZ2DLX2ACL2PLWAJILK5CWKLIVXTMST62SXCPSQEIKG6C4FH7B632D4" alt="https://www.litoralpress.cl/paginaconsultas/Servicios_NClipDocumentos/Get_Imagen_Nota.aspx?LPKey=6WMORSPHVJRAM6T576OIQ5CZ2DLX2ACL2PLWAJILK5CWKLIVXTMST62SXCPSQEIKG6C4FH7B632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2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24.5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GRUN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ZTRNYZBTITLUYVR6YDQTSOGEGDGKLNL6REBPZDDZZYDSIFOL7QWSOZ5HUSVBQN76JYYIRZGJ2NQLY" alt="https://www.litoralpress.cl/paginaconsultas/Servicios_NClipDocumentos/Get_Imagen_Nota.aspx?LPKey=ZTRNYZBTITLUYVR6YDQTSOGEGDGKLNL6REBPZDDZZYDSIFOL7QWSOZ5HUSVBQN76JYYIRZGJ2NQ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2,8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24.9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GRUN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LOMM3UY4BKJNNDERWBJIUR2SWJQFG47WOEWITOKUQHEJSYZMMOERJZ4KNVBNBF4FCII5HJ3A3EMZO" alt="https://www.litoralpress.cl/paginaconsultas/Servicios_NClipDocumentos/Get_Imagen_Nota.aspx?LPKey=LOMM3UY4BKJNNDERWBJIUR2SWJQFG47WOEWITOKUQHEJSYZMMOERJZ4KNVBNBF4FCII5HJ3A3EM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87,9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32.3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GRUN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GFFEWALQMBORJGZS2JL26SKFFL4VUVHCAZIWJTQHRIIAHBLMTWXAJJPAB323KJ4KU2PNKW7JBX4GI" alt="https://www.litoralpress.cl/paginaconsultas/Servicios_NClipDocumentos/Get_Imagen_Nota.aspx?LPKey=GFFEWALQMBORJGZS2JL26SKFFL4VUVHCAZIWJTQHRIIAHBLMTWXAJJPAB323KJ4KU2PNKW7JBX4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55,3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05.8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GRUN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BI6CAF6SUPHSZZFXQ2QS5KF72MNX5U5R37KOWECS4LQA4BIWDQUH47GYUCGRGRDVDYDBRCHLQ2A7I" alt="https://www.litoralpress.cl/paginaconsultas/Servicios_NClipDocumentos/Get_Imagen_Nota.aspx?LPKey=BI6CAF6SUPHSZZFXQ2QS5KF72MNX5U5R37KOWECS4LQA4BIWDQUH47GYUCGRGRDVDYDBRCHLQ2A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