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ZSSOOLKO2WCZ24YGO3OBIULHEY5QODOS5SO4E5P4P4URYMLC3ZDS" alt="https://www.litoralpress.cl/paginaconsultas/Servicios_NClipDocumentos/Get_Imagen_Nota.aspx?LPKey=5Y725LZ2H5JYQRE3KV6CZJZCHZSSOOLKO2WCZ24YGO3OBIULHEY5QODOS5SO4E5P4P4URYMLC3Z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