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7-07-2025&lt;/td&gt;&lt;td width='7%' align='left' valign='top'&gt;&lt;b style='color:#444444'&gt;P&amp;aacute;g.:&lt;/b&gt;&lt;/td&gt;&lt;td width='15%'&gt;3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892,2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C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onoso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09" height="825" src="https://www.litoralpress.cl/paginaconsultas/Servicios_NClipDocumentos/Get_Imagen_Nota.aspx?LPKey=3QJTMYFM7NUVC2LSOXDKZFDDSIGKOKQSOM6HGW7BGNFUGVDUWHSYG7IVYYAQFU7XF26T45T6LH4E2" alt="https://www.litoralpress.cl/paginaconsultas/Servicios_NClipDocumentos/Get_Imagen_Nota.aspx?LPKey=3QJTMYFM7NUVC2LSOXDKZFDDSIGKOKQSOM6HGW7BGNFUGVDUWHSYG7IVYYAQFU7XF26T45T6LH4E2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