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DN-1288/2025, de 2025.- Modifica resoluci&amp;#243;n N&amp;#176; DN-215/2025 exenta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YJQD2YTQ5Q7STAAAZUQZJVRC4EOBEFIBRJHFFA7BNGC6W2TNPS3E5G6F4JGDWMBUY3JUQQCVYLU" alt="https://www.litoralpress.cl/paginaconsultas/Servicios_NClipDocumentos/Get_Imagen_Nota.aspx?LPKey=7QYJQD2YTQ5Q7STAAAZUQZJVRC4EOBEFIBRJHFFA7BNGC6W2TNPS3E5G6F4JGDWMBUY3JUQQCVY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