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ALF6PF4TBCEQQYO4O3BPOAJ3H3A4CWV27PHEPHMIB2GXPPJDUOQH6F2CCNX7GNCKLB6I5QFM47Q" alt="https://www.litoralpress.cl/paginaconsultas/Servicios_NClipDocumentos/Get_Imagen_Nota.aspx?LPKey=XFALF6PF4TBCEQQYO4O3BPOAJ3H3A4CWV27PHEPHMIB2GXPPJDUOQH6F2CCNX7GNCKLB6I5QFM4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OOGHZMSK5Y3YTMWTOBME4SNVNWO36FQSSEAKUBWO7ENWT2N56KIRZZ5FM3E62ANVX7E2WUFVKZI" alt="https://www.litoralpress.cl/paginaconsultas/Servicios_NClipDocumentos/Get_Imagen_Nota.aspx?LPKey=RAOOGHZMSK5Y3YTMWTOBME4SNVNWO36FQSSEAKUBWO7ENWT2N56KIRZZ5FM3E62ANVX7E2WUFVK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