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2F73S523DHV7XTDPFJQWQ346WHCQJ3PDLUFIYY23LUPG5QDCKE74" alt="https://www.litoralpress.cl/paginaconsultas/Servicios_NClipDocumentos/Get_Imagen_Nota.aspx?LPKey=4XH275T6JTFT2FWTMK5XWN3ZF2F73S523DHV7XTDPFJQWQ346WHCQJ3PDLUFIYY23LUPG5QDCKE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