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7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UM66AOVXRHBFPOE5FAUU6NKWP5JHRHIFB2UNUDD7PESHBLN5JF3XLN5XOWB3TKBTFXEZNFIAFHK6" alt="https://www.litoralpress.cl/paginaconsultas/Servicios_NClipDocumentos/Get_Imagen_Nota.aspx?LPKey=IUM66AOVXRHBFPOE5FAUU6NKWP5JHRHIFB2UNUDD7PESHBLN5JF3XLN5XOWB3TKBTFXEZNFIAFH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6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MFVHRGUTTOS4HKRYAWS4FR3RQOQUYFRZJTT2E3Q7MDEMY3ZRML3FIKILOJPEYPW3R4UXWB4ZAPKM" alt="https://www.litoralpress.cl/paginaconsultas/Servicios_NClipDocumentos/Get_Imagen_Nota.aspx?LPKey=YMFVHRGUTTOS4HKRYAWS4FR3RQOQUYFRZJTT2E3Q7MDEMY3ZRML3FIKILOJPEYPW3R4UXWB4ZAP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