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5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D74EQ736TFFDKMZPGAYCE7BN6AGFFQIHBVHX4OIOQJDGV22MDGBDBN66G5SQVK2IXG7IQBKRZPKG" alt="https://www.litoralpress.cl/paginaconsultas/Servicios_NClipDocumentos/Get_Imagen_Nota.aspx?LPKey=SD74EQ736TFFDKMZPGAYCE7BN6AGFFQIHBVHX4OIOQJDGV22MDGBDBN66G5SQVK2IXG7IQBKRZP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