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6EQ2FAHLJGENRU7ZYDLVT4MEWDDF2TENHSXTAYKIIWW4L3UIXSWUH76OQOHCXDUBQMPU46VXYZU" alt="https://www.litoralpress.cl/paginaconsultas/Servicios_NClipDocumentos/Get_Imagen_Nota.aspx?LPKey=QG6EQ2FAHLJGENRU7ZYDLVT4MEWDDF2TENHSXTAYKIIWW4L3UIXSWUH76OQOHCXDUBQMPU46VXY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MTYZMO3RUHLIPEHTC6MJAWTD5VRNIC3CD3JEL6CTSVULMCFHRLZCBEJ4FAZJYJSLWCSSQHEXY5G" alt="https://www.litoralpress.cl/paginaconsultas/Servicios_NClipDocumentos/Get_Imagen_Nota.aspx?LPKey=EXMTYZMO3RUHLIPEHTC6MJAWTD5VRNIC3CD3JEL6CTSVULMCFHRLZCBEJ4FAZJYJSLWCSSQHEXY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